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486470158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“_25_  ” ___01___2018   № ___1001__</w:t>
        <w:tab/>
        <w:tab/>
      </w:r>
      <w:r>
        <w:rPr>
          <w:b/>
          <w:sz w:val="24"/>
          <w:szCs w:val="24"/>
          <w:lang w:val="uk-UA"/>
        </w:rPr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32______сесії _____7_____скликання</w:t>
        <w:tab/>
      </w:r>
    </w:p>
    <w:p>
      <w:pPr>
        <w:pStyle w:val="Normal"/>
        <w:ind w:right="403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3927" w:hanging="0"/>
        <w:jc w:val="both"/>
        <w:rPr/>
      </w:pPr>
      <w:r>
        <w:rPr>
          <w:sz w:val="24"/>
          <w:szCs w:val="24"/>
          <w:lang w:val="uk-UA"/>
        </w:rPr>
        <w:t xml:space="preserve">Про надання згоди громадянці України Афендіковій Ірині Володимирівні на розробку проекту землеустрою щодо відведення земельної ділянки в довгострокову оренду під розміщення та обслуговування прибудови та входу до нежитлового приміщення  за адресою: проспект Незалежності, 24 приміщення 75-76 у місті Южноукраїнську Миколаївської області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93, 116, 120, 123 Земельного кодексу України,                   ст. 25 Закону України «Про землеустрій», беручи до уваги витяг з Державного реєстру речових прав на нерухоме майно про реєстрацію права власності                           від 22.11.2017 № 104695739, розглянувши заяву громадянки України Афендікової Ірини Володимирівни від 18.12.2017 (додається), міська рада</w:t>
      </w:r>
    </w:p>
    <w:p>
      <w:pPr>
        <w:pStyle w:val="Normal"/>
        <w:ind w:firstLine="6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right="71" w:firstLine="720"/>
        <w:jc w:val="both"/>
        <w:rPr/>
      </w:pPr>
      <w:r>
        <w:rPr>
          <w:sz w:val="24"/>
          <w:szCs w:val="24"/>
          <w:lang w:val="uk-UA"/>
        </w:rPr>
        <w:t xml:space="preserve">Надати згоду громадянці України Афендіковій Ірині Володимирівні на розробку проекту землеустрою щодо відведення земельної ділянки в довгострокову оренду строком на 10 років під розміщення та обслуговування прибудови та                  входу до нежитлового приміщення за адресою: проспект Незалежності, 24 приміщення 75-76 у місті Южноукраїнську Миколаївської області, орієнтовною загальною площею 0,0090 га, із категорії земель за основним цільовим призначенням – землі житлової та громадської забудови для будівництва та обслуговування будівель торгівл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  <w:lang w:val="uk-UA"/>
        </w:rPr>
        <w:t>Громадянці України Афендіковій Ірині Володимирівні виготовити проект землеустрою щодо відведення  земельної ділянки у двох оригінальних примірни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80" w:leader="none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  <w:lang w:val="uk-UA"/>
        </w:rPr>
        <w:t>Громадянці України Афендіковій Ірині Володимирівні подати на розгляд та затвердження Южноукраїнській міській раді проект землеустрою щодо відведення земельної ділянки не пізніше як у шестимісячний ст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sz w:val="24"/>
          <w:lang w:val="uk-UA"/>
        </w:rPr>
        <w:t xml:space="preserve">Контроль за виконанням цього рішення покласти на постійну комісію міської </w:t>
      </w:r>
      <w:r>
        <w:rPr>
          <w:sz w:val="24"/>
          <w:szCs w:val="24"/>
          <w:lang w:val="uk-UA"/>
        </w:rPr>
        <w:t>ради  з питань регулювання земельних відносин, охорони навколишнього природного середовища та зовнішньоекономічної діяльності (Палій) і заступника міського голови з питань діяльності виконавчих органів ради Кольчака О.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В.К. Пароконний</w:t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lang w:val="uk-UA"/>
        </w:rPr>
      </w:pPr>
      <w:r>
        <w:rPr>
          <w:lang w:val="uk-UA"/>
        </w:rPr>
        <w:t xml:space="preserve">Майстренко </w:t>
      </w:r>
    </w:p>
    <w:p>
      <w:pPr>
        <w:sectPr>
          <w:type w:val="nextPage"/>
          <w:pgSz w:w="11906" w:h="16838"/>
          <w:pgMar w:left="2268" w:right="851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25"/>
        <w:jc w:val="both"/>
        <w:rPr>
          <w:lang w:val="uk-UA"/>
        </w:rPr>
      </w:pPr>
      <w:r>
        <w:rPr>
          <w:lang w:val="uk-UA"/>
        </w:rPr>
        <w:t>5-51-9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268" w:right="567" w:gutter="0" w:header="0" w:top="899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ind w:right="5073" w:hanging="0"/>
      <w:jc w:val="both"/>
      <w:textAlignment w:val="baseline"/>
    </w:pPr>
    <w:rPr>
      <w:i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05:00Z</dcterms:created>
  <dc:creator>1</dc:creator>
  <dc:description/>
  <cp:keywords/>
  <dc:language>en-US</dc:language>
  <cp:lastModifiedBy>User</cp:lastModifiedBy>
  <cp:lastPrinted>2017-06-23T09:11:00Z</cp:lastPrinted>
  <dcterms:modified xsi:type="dcterms:W3CDTF">2018-01-30T12:05:00Z</dcterms:modified>
  <cp:revision>2</cp:revision>
  <dc:subject/>
  <dc:title>          </dc:title>
</cp:coreProperties>
</file>